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13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262626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Cs/>
                <w:color w:val="262626"/>
                <w:sz w:val="20"/>
                <w:szCs w:val="20"/>
              </w:rPr>
              <w:t>EATING ATTITUDES TEST</w:t>
              <w:br/>
              <w:t>(EAT-26)</w:t>
            </w:r>
          </w:p>
        </w:tc>
      </w:tr>
      <w:tr>
        <w:trPr>
          <w:trHeight w:val="851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43" w:hanging="0"/>
              <w:rPr>
                <w:rFonts w:ascii="Book Antiqua" w:hAnsi="Book Antiqua" w:cs="Book Antiqua"/>
                <w:color w:val="26262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  <w:t>L'Eating Attitudes Scale è un questionario utilizzato per cogliere i tratti psicologici e i sintomi caratteristici dei disturbi dell'aliment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  <w:t>È indispensabile, quando i soggetti realizzano un punteggio superiore o uguale a 20 in questo questionario, somministrare loro un'intervista diagnostica specifica per valutare l'eventuale presenza di un disturbo del comportamento aliment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  <w:t xml:space="preserve">A tal fine </w:t>
            </w:r>
            <w:r>
              <w:rPr>
                <w:rFonts w:cs="Book Antiqua" w:ascii="Book Antiqua" w:hAnsi="Book Antiqua"/>
                <w:b/>
                <w:color w:val="002060"/>
                <w:sz w:val="24"/>
                <w:szCs w:val="24"/>
              </w:rPr>
              <w:t>IL MEDICO DI BASE</w:t>
            </w: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  <w:t xml:space="preserve"> è sicuramente la figura professionale idonea a consigliare lo specialista più compet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  <w:t>È bene sempre rivolgersi ad un medico esperto in DCA se si ha il dubbio di soffrire o se si è preoccupati per un familiare o amico che si pensa possa avere un Disturbo Alimentar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2060"/>
                <w:sz w:val="24"/>
                <w:szCs w:val="24"/>
              </w:rPr>
              <w:t>La diagnosi va sempre fatta da un med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2060"/>
                <w:sz w:val="24"/>
                <w:szCs w:val="24"/>
              </w:rPr>
              <w:t>Nei Disturbi del Comportamento Alimentare la terapia psiconutrizionale sembra dare il maggior numero di guarigioni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841"/>
        <w:gridCol w:w="1466"/>
        <w:gridCol w:w="769"/>
        <w:gridCol w:w="745"/>
        <w:gridCol w:w="1160"/>
        <w:gridCol w:w="476"/>
        <w:gridCol w:w="637"/>
      </w:tblGrid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vanish/>
                <w:lang w:eastAsia="it-IT"/>
              </w:rPr>
              <w:t>Always</w:t>
            </w: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 xml:space="preserve"> Sempre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vanish/>
                <w:lang w:eastAsia="it-IT"/>
              </w:rPr>
              <w:t>Usually</w:t>
            </w: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 xml:space="preserve"> Normalmente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vanish/>
                <w:lang w:eastAsia="it-IT"/>
              </w:rPr>
              <w:t>Often</w:t>
            </w: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 xml:space="preserve"> Spess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vanish/>
                <w:lang w:eastAsia="it-IT"/>
              </w:rPr>
              <w:t>Sometimes</w:t>
            </w: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 xml:space="preserve"> Avolte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vanish/>
                <w:lang w:eastAsia="it-IT"/>
              </w:rPr>
              <w:t>Rarely</w:t>
            </w: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 xml:space="preserve"> Raramente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vanish/>
                <w:lang w:eastAsia="it-IT"/>
              </w:rPr>
              <w:t>Never</w:t>
            </w: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 xml:space="preserve"> Mai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vanish/>
                <w:lang w:eastAsia="it-IT"/>
              </w:rPr>
              <w:t>Score</w:t>
            </w:r>
            <w:r>
              <w:rPr>
                <w:rFonts w:eastAsia="Times New Roman" w:cs="Book Antiqua" w:ascii="Book Antiqua" w:hAnsi="Book Antiqua"/>
                <w:b/>
                <w:bCs/>
                <w:lang w:eastAsia="it-IT"/>
              </w:rPr>
              <w:t xml:space="preserve"> Punti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Am terrified about being overweight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Sono terrorizzata di essere in sovrappeso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.  Quando ho fame evito di mangiar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3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Find myself preoccupied with food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Penso al cibo con preoccupazion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4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Have gone on eating binges where I feel that I may not be able to stop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Mi è capitato di mangiare con enorme voracità sentendomi incapace di smetter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5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Cut my food into small pieces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Ho l’abitudine di sminuzzare il cib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6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Aware of the calorie content of foods that I eat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Faccio molta attenzione al potere calorico degli alimenti che mangio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7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Particularly avoid food with a high carbohydrate content (ie bread, rice, potatoes, etc.)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Evito in particolare gli alimenti con un alto contenuto di carboidrati (ad esempio, pane, riso, patate, ecc)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8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Feel that others would prefer if I ate more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Sento gli altri che vorrebbero che mangiassi di  più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9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Vomit after I have eaten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Vomito dopo aver mangiato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0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Feel extremely guilty after eating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Mi sento molto in colpa dopo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aver mangiato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1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Am preoccupied with a desire to be thinner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Mi tormenta il desiderio d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essere più sottil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2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Think about burning up calories when I exercise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Mi sottopongo a esercizi fisic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intensi per bruciare calorie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3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Other people think that I am too thin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Altri pensano che io sia troppo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magr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14.  Mi preoccupa l’idea di avere del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grasso sul mio corpo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5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Take longer than others to eat my meals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Impiego più tempo degli altr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 xml:space="preserve">per mangiar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6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Avoid foods with sugar in them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Evitare cibi dolci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7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Eat diet foods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Mangiare cibi dietetici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8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Feel that food controls my life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Sento che il cibo controlli la mia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vita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19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Display self-control around food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Mi piace mostrare un grand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 xml:space="preserve">autocontrollo verso il cibo e dominare la fame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0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Feel that others pressure me to eat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Senti che gli altri </w:t>
            </w:r>
            <w:r>
              <w:rPr>
                <w:rFonts w:cs="Arial" w:ascii="Book Antiqua" w:hAnsi="Book Antiqua"/>
              </w:rPr>
              <w:t>fanno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pressioni su di me perché io mang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1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Give too much time and thought to food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Dedico al cibo troppo tempo 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troppi  pensieri 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2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Feel uncomfortable after eating sweets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Mi dispero se mangio dei dolc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3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Engage in dieting behavior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Mi impegno in programmi d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diet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4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Like my stomach to be empty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Mi piace che il mio stomaco sia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vuo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5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Enjoy trying new rich foods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Ho l'impulso di vomitare dopo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mangiat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26. </w:t>
            </w: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Have the impulse to vomit after    meals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</w:rPr>
              <w:t>Mi piace provare nuovi cib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cs="Arial" w:ascii="Book Antiqua" w:hAnsi="Book Antiqua"/>
              </w:rPr>
              <w:t>elaborati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  <w:tr>
        <w:trPr/>
        <w:tc>
          <w:tcPr>
            <w:tcW w:w="90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lang w:eastAsia="it-IT"/>
              </w:rPr>
              <w:t>Total Score (see below for scoring instructions)</w:t>
            </w:r>
            <w:r>
              <w:rPr>
                <w:rFonts w:eastAsia="Times New Roman" w:cs="Book Antiqua" w:ascii="Book Antiqua" w:hAnsi="Book Antiqua"/>
                <w:lang w:eastAsia="it-IT"/>
              </w:rPr>
              <w:t xml:space="preserve"> Totale punteggio (vedi sotto per il punteggio istruzioni)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___ 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it-IT"/>
        </w:rPr>
      </w:r>
    </w:p>
    <w:p>
      <w:pPr>
        <w:pStyle w:val="Normal"/>
        <w:spacing w:before="0" w:after="0"/>
        <w:rPr>
          <w:rFonts w:ascii="Book Antiqua" w:hAnsi="Book Antiqua" w:cs="Book Antiqua"/>
          <w:color w:val="262626"/>
          <w:sz w:val="16"/>
          <w:szCs w:val="16"/>
          <w:lang w:val="en-US"/>
        </w:rPr>
      </w:pPr>
      <w:r>
        <w:rPr>
          <w:rFonts w:eastAsia="Times New Roman" w:cs="Book Antiqua" w:ascii="Book Antiqua" w:hAnsi="Book Antiqua"/>
          <w:color w:val="262626"/>
          <w:sz w:val="16"/>
          <w:szCs w:val="16"/>
          <w:lang w:val="en-US" w:eastAsia="it-IT"/>
        </w:rPr>
        <w:t xml:space="preserve">EAT-26 David M. Garner &amp; Paul E. </w:t>
      </w:r>
      <w:r>
        <w:rPr>
          <w:rFonts w:eastAsia="Times New Roman" w:cs="Book Antiqua" w:ascii="Book Antiqua" w:hAnsi="Book Antiqua"/>
          <w:vanish/>
          <w:color w:val="262626"/>
          <w:sz w:val="16"/>
          <w:szCs w:val="16"/>
          <w:lang w:val="en-US" w:eastAsia="it-IT"/>
        </w:rPr>
        <w:t>Garfinkel (1979), David M. Garner et al., (1982)</w:t>
      </w:r>
      <w:r>
        <w:rPr>
          <w:rFonts w:eastAsia="Times New Roman" w:cs="Book Antiqua" w:ascii="Book Antiqua" w:hAnsi="Book Antiqua"/>
          <w:color w:val="262626"/>
          <w:sz w:val="16"/>
          <w:szCs w:val="16"/>
          <w:lang w:val="en-US" w:eastAsia="it-IT"/>
        </w:rPr>
        <w:t xml:space="preserve"> Garfinkel (1979), David M. Garner et al., (1982)</w:t>
      </w:r>
    </w:p>
    <w:p>
      <w:pPr>
        <w:pStyle w:val="Normal"/>
        <w:spacing w:before="0" w:after="0"/>
        <w:ind w:left="851" w:hanging="0"/>
        <w:rPr>
          <w:rFonts w:ascii="Book Antiqua" w:hAnsi="Book Antiqua" w:eastAsia="Times New Roman" w:cs="Book Antiqua"/>
          <w:color w:val="262626"/>
          <w:sz w:val="24"/>
          <w:szCs w:val="24"/>
          <w:lang w:val="en-US" w:eastAsia="it-IT"/>
        </w:rPr>
      </w:pPr>
      <w:r>
        <w:rPr>
          <w:rFonts w:eastAsia="Times New Roman" w:cs="Book Antiqua" w:ascii="Book Antiqua" w:hAnsi="Book Antiqua"/>
          <w:color w:val="262626"/>
          <w:sz w:val="24"/>
          <w:szCs w:val="24"/>
          <w:lang w:val="en-US" w:eastAsia="it-IT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Times New Roman" w:cs="Book Antiqua"/>
          <w:color w:val="262626"/>
          <w:sz w:val="24"/>
          <w:szCs w:val="24"/>
          <w:lang w:val="en-US" w:eastAsia="it-IT"/>
        </w:rPr>
      </w:pPr>
      <w:r>
        <w:rPr>
          <w:rFonts w:eastAsia="Times New Roman" w:cs="Book Antiqua" w:ascii="Book Antiqua" w:hAnsi="Book Antiqua"/>
          <w:color w:val="262626"/>
          <w:sz w:val="24"/>
          <w:szCs w:val="24"/>
          <w:lang w:val="en-US" w:eastAsia="it-IT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Times New Roman" w:cs="Book Antiqua"/>
          <w:color w:val="262626"/>
          <w:sz w:val="24"/>
          <w:szCs w:val="24"/>
          <w:lang w:val="en-US" w:eastAsia="it-IT"/>
        </w:rPr>
      </w:pPr>
      <w:r>
        <w:rPr>
          <w:rFonts w:eastAsia="Times New Roman" w:cs="Book Antiqua" w:ascii="Book Antiqua" w:hAnsi="Book Antiqua"/>
          <w:color w:val="262626"/>
          <w:sz w:val="24"/>
          <w:szCs w:val="24"/>
          <w:lang w:val="en-US" w:eastAsia="it-IT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Times New Roman" w:cs="Book Antiqua"/>
          <w:color w:val="262626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262626"/>
          <w:sz w:val="24"/>
          <w:szCs w:val="24"/>
          <w:lang w:eastAsia="it-IT"/>
        </w:rPr>
        <w:t xml:space="preserve">Per tutte le voci </w:t>
      </w:r>
      <w:r>
        <w:rPr>
          <w:rFonts w:eastAsia="Times New Roman" w:cs="Book Antiqua" w:ascii="Book Antiqua" w:hAnsi="Book Antiqua"/>
          <w:color w:val="FF0000"/>
          <w:sz w:val="24"/>
          <w:szCs w:val="24"/>
          <w:lang w:eastAsia="it-IT"/>
        </w:rPr>
        <w:t>eccetto # 25</w:t>
      </w:r>
      <w:r>
        <w:rPr>
          <w:rFonts w:eastAsia="Times New Roman" w:cs="Book Antiqua" w:ascii="Book Antiqua" w:hAnsi="Book Antiqua"/>
          <w:color w:val="262626"/>
          <w:sz w:val="24"/>
          <w:szCs w:val="24"/>
          <w:lang w:eastAsia="it-IT"/>
        </w:rPr>
        <w:t>, ciascuna delle risposte riceve il seguente valore:</w:t>
      </w:r>
    </w:p>
    <w:p>
      <w:pPr>
        <w:pStyle w:val="Normal"/>
        <w:spacing w:before="0" w:after="0"/>
        <w:ind w:left="851" w:hanging="0"/>
        <w:rPr>
          <w:rFonts w:ascii="Book Antiqua" w:hAnsi="Book Antiqua" w:eastAsia="Times New Roman" w:cs="Book Antiqua"/>
          <w:color w:val="262626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color w:val="262626"/>
          <w:sz w:val="24"/>
          <w:szCs w:val="24"/>
          <w:lang w:eastAsia="it-IT"/>
        </w:rPr>
      </w:r>
    </w:p>
    <w:tbl>
      <w:tblPr>
        <w:tblW w:w="1963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206"/>
        <w:gridCol w:w="195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Always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Sempr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3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Usually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Normalment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2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Often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Spesso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1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Sometimes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A volt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0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Rarely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Rarament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0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Never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Mai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</w:rPr>
      </w:r>
    </w:p>
    <w:p>
      <w:pPr>
        <w:pStyle w:val="Normal"/>
        <w:spacing w:lineRule="auto" w:line="240" w:before="280" w:after="280"/>
        <w:ind w:left="851" w:hanging="0"/>
        <w:rPr/>
      </w:pPr>
      <w:r>
        <w:rPr>
          <w:rFonts w:eastAsia="Times New Roman" w:cs="Book Antiqua" w:ascii="Book Antiqua" w:hAnsi="Book Antiqua"/>
          <w:vanish/>
          <w:color w:val="262626"/>
          <w:sz w:val="24"/>
          <w:szCs w:val="24"/>
          <w:lang w:eastAsia="it-IT"/>
        </w:rPr>
        <w:t>For item #25 , the responses receive these values:</w:t>
      </w:r>
      <w:r>
        <w:rPr>
          <w:rFonts w:eastAsia="Times New Roman" w:cs="Book Antiqua" w:ascii="Book Antiqua" w:hAnsi="Book Antiqua"/>
          <w:color w:val="262626"/>
          <w:sz w:val="24"/>
          <w:szCs w:val="24"/>
          <w:lang w:eastAsia="it-IT"/>
        </w:rPr>
        <w:t>Per la voce # 25</w:t>
      </w:r>
      <w:r>
        <w:rPr/>
        <w:t xml:space="preserve">, la risposte riceve questo valore: </w:t>
      </w:r>
    </w:p>
    <w:tbl>
      <w:tblPr>
        <w:tblW w:w="1963" w:type="dxa"/>
        <w:jc w:val="left"/>
        <w:tblInd w:w="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206"/>
        <w:gridCol w:w="195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Always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Sempr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0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Usually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Normalment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0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Often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Spesso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0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Sometimes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A volt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1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Rarely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Raramente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2 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vanish/>
                <w:color w:val="262626"/>
                <w:sz w:val="24"/>
                <w:szCs w:val="24"/>
                <w:lang w:eastAsia="it-IT"/>
              </w:rPr>
              <w:t>Never</w:t>
            </w: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Mai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=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262626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color w:val="262626"/>
                <w:sz w:val="24"/>
                <w:szCs w:val="24"/>
                <w:lang w:eastAsia="it-IT"/>
              </w:rPr>
              <w:t xml:space="preserve">3 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Book Antiqua" w:hAnsi="Book Antiqua" w:cs="Book Antiqua"/>
          <w:color w:val="262626"/>
        </w:rPr>
      </w:pPr>
      <w:r>
        <w:rPr>
          <w:rFonts w:cs="Book Antiqua" w:ascii="Book Antiqua" w:hAnsi="Book Antiqua"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17" w:top="14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0090</wp:posOffset>
          </wp:positionH>
          <wp:positionV relativeFrom="margin">
            <wp:posOffset>-1070610</wp:posOffset>
          </wp:positionV>
          <wp:extent cx="7565390" cy="10692130"/>
          <wp:effectExtent l="0" t="0" r="0" b="0"/>
          <wp:wrapNone/>
          <wp:docPr id="1" name="WordPictureWatermark3724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49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6915</wp:posOffset>
          </wp:positionH>
          <wp:positionV relativeFrom="margin">
            <wp:posOffset>-1070610</wp:posOffset>
          </wp:positionV>
          <wp:extent cx="7565390" cy="10692130"/>
          <wp:effectExtent l="0" t="0" r="0" b="0"/>
          <wp:wrapNone/>
          <wp:docPr id="2" name="WordPictureWatermark37249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2497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899795</wp:posOffset>
          </wp:positionV>
          <wp:extent cx="7562850" cy="90487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iano_Nutriziona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6:00Z</dcterms:created>
  <dc:creator>Dr.ssa Veronica Palermo</dc:creator>
  <dc:description/>
  <cp:keywords>eating; attitudes; test; infonutrizione; eat</cp:keywords>
  <dc:language>en-US</dc:language>
  <cp:lastModifiedBy>Paolo</cp:lastModifiedBy>
  <dcterms:modified xsi:type="dcterms:W3CDTF">2012-11-28T13:06:00Z</dcterms:modified>
  <cp:revision>2</cp:revision>
  <dc:subject/>
  <dc:title>Eating Attitudes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ating Attitudes Test</vt:lpwstr>
  </property>
  <property fmtid="{D5CDD505-2E9C-101B-9397-08002B2CF9AE}" pid="3" name="Autore">
    <vt:lpwstr>Dr.ssa Veronica Palermo</vt:lpwstr>
  </property>
  <property fmtid="{D5CDD505-2E9C-101B-9397-08002B2CF9AE}" pid="4" name="Dipartimento">
    <vt:lpwstr>Nutrizione umana</vt:lpwstr>
  </property>
  <property fmtid="{D5CDD505-2E9C-101B-9397-08002B2CF9AE}" pid="5" name="Scopo">
    <vt:lpwstr>Test di valutazione</vt:lpwstr>
  </property>
</Properties>
</file>